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8 </w:t>
      </w:r>
    </w:p>
    <w:p>
      <w:pPr>
        <w:pStyle w:val="Normal"/>
        <w:spacing w:lineRule="auto" w:line="240"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spacing w:lineRule="exact" w:line="680" w:before="0" w:after="0"/>
        <w:ind w:right="-142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Государственной программы</w:t>
      </w:r>
    </w:p>
    <w:p>
      <w:pPr>
        <w:pStyle w:val="Normal"/>
        <w:autoSpaceDE w:val="false"/>
        <w:spacing w:lineRule="exact" w:line="48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43"/>
        <w:gridCol w:w="1417"/>
        <w:gridCol w:w="992"/>
        <w:gridCol w:w="1134"/>
        <w:gridCol w:w="993"/>
        <w:gridCol w:w="1134"/>
        <w:gridCol w:w="1134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п/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Наименование государственной программы, подпрограммы, отдельного мероприятия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асходы, тыс. рублей</w:t>
            </w:r>
          </w:p>
        </w:tc>
      </w:tr>
      <w:tr>
        <w:trPr>
          <w:tblHeader w:val="true"/>
          <w:trHeight w:val="3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Итого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Государственная программа Кировской области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 944 3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 460 39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 252 84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 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119 445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 051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711 07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711 07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711 07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711 07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711 07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711 0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96 095 275,58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519 5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271 38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 440 3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 572 6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 339 2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10 143 255,01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519 5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271 38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 440 3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 572 6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 339 2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10 143 255,01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 212 026,89</w:t>
            </w:r>
            <w:r>
              <w:rPr>
                <w:rFonts w:cs="Times New Roman" w:ascii="Times New Roman" w:hAnsi="Times New Roman"/>
                <w:sz w:val="14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 983 15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 638 3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4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46 887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12 63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11 22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11 22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11 22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11 22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11 22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11 2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84 560 418,39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 077 216,19</w:t>
            </w:r>
            <w:r>
              <w:rPr>
                <w:rFonts w:cs="Times New Roman" w:ascii="Times New Roman" w:hAnsi="Times New Roman"/>
                <w:sz w:val="14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 980 65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 638 0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446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596,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 612 34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 610 9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 610 9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 610 9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 610 9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 610 9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 610 9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84 420 491,59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3 7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 21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135 98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20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7,60</w:t>
            </w:r>
          </w:p>
        </w:tc>
      </w:tr>
      <w:tr>
        <w:trPr>
          <w:trHeight w:val="53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 108,00</w:t>
            </w:r>
          </w:p>
        </w:tc>
      </w:tr>
      <w:tr>
        <w:trPr>
          <w:trHeight w:val="48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50990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2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дминистрация Губернатора и Правительства Кировско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5 20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0 375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6 35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9 87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9 8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9 8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9 8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9 84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9 8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9 8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9 8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220 742,95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55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 47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7 8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0 859,23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правочно: налоговый расход – консолидирова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2 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4 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06 594,00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тдельное мероприятие «Развитие дорожного хозяйства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048 16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121 945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 050 48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043 1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224 3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224 3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224 3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224 38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224 3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224 3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224 3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5 834 4 46,27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1 8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91 38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5 794,50</w:t>
            </w:r>
            <w:r>
              <w:rPr>
                <w:rFonts w:cs="Times New Roman" w:ascii="Times New Roman" w:hAnsi="Times New Roman"/>
                <w:sz w:val="14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5 794,50</w:t>
            </w:r>
            <w:r>
              <w:rPr>
                <w:rFonts w:cs="Times New Roman" w:ascii="Times New Roman" w:hAnsi="Times New Roman"/>
                <w:sz w:val="14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224 805,70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1 8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91 38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5 794,50</w:t>
            </w:r>
            <w:r>
              <w:rPr>
                <w:rFonts w:cs="Times New Roman" w:ascii="Times New Roman" w:hAnsi="Times New Roman"/>
                <w:sz w:val="14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5 794,50</w:t>
            </w:r>
            <w:r>
              <w:rPr>
                <w:rFonts w:cs="Times New Roman" w:ascii="Times New Roman" w:hAnsi="Times New Roman"/>
                <w:sz w:val="14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224 805,70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 837 21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 451 95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 739 1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 747 5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174 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174 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174 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174 5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174 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174 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174 5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3 997 585,09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Кир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 796 04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  <w:lang w:eastAsia="ru-RU"/>
              </w:rPr>
              <w:t>4 449 73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 739 1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  <w:lang w:eastAsia="ru-RU"/>
              </w:rPr>
              <w:t>4 747 5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174 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174 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174 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174 5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174 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174 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174 5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3 954 203,89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1 1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 21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3 381,20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9 12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8 60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5 54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9 8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9 8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9 8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9 8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9 84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9 8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9 8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9 8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2 055,48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тдельное мероприятие «Организация дорожного движения в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транспорт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егиональный проект «Регио-нальная и местная дорожная сеть Кировской области»</w:t>
            </w:r>
            <w:r>
              <w:rPr>
                <w:rFonts w:cs="Times New Roman" w:ascii="Times New Roman" w:hAnsi="Times New Roman"/>
                <w:sz w:val="14"/>
                <w:szCs w:val="18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 231 31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 479 29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 034 53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 652 1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 586 9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87 3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87 3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87 37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87 3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87 3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87 3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5 308 555,75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377 73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072 2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187 1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 199 58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 516 794,81</w:t>
            </w:r>
          </w:p>
        </w:tc>
      </w:tr>
      <w:tr>
        <w:trPr>
          <w:trHeight w:val="6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377 73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8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072 2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187 1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 199 58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 516 794,81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750 5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 747 86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911 4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414 9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26 186 418,30</w:t>
            </w:r>
          </w:p>
        </w:tc>
      </w:tr>
      <w:tr>
        <w:trPr>
          <w:trHeight w:val="21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в том числе министерство транспорта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45820</wp:posOffset>
                      </wp:positionH>
                      <wp:positionV relativeFrom="paragraph">
                        <wp:posOffset>-3175</wp:posOffset>
                      </wp:positionV>
                      <wp:extent cx="7677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6.6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8"/>
              </w:rPr>
              <w:t>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750 5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747 86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91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435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414 9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 337 3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26 186 418,30</w:t>
            </w:r>
          </w:p>
        </w:tc>
      </w:tr>
      <w:tr>
        <w:trPr>
          <w:trHeight w:val="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3 07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1 42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0 80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0 02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5 342,64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егиональный проект «Общесистем-ные меры развития дорожного хозяйства Кировской области»</w:t>
            </w:r>
            <w:r>
              <w:rPr>
                <w:rFonts w:cs="Times New Roman" w:ascii="Times New Roman" w:hAnsi="Times New Roman"/>
                <w:sz w:val="14"/>
                <w:szCs w:val="18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9 2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6 22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22 4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24 75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1 11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 403 781,80</w:t>
            </w:r>
          </w:p>
        </w:tc>
      </w:tr>
      <w:tr>
        <w:trPr>
          <w:trHeight w:val="4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2 2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9 7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9 70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01 654,50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2 2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9 7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9 70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401 654,50</w:t>
            </w:r>
          </w:p>
        </w:tc>
      </w:tr>
      <w:tr>
        <w:trPr>
          <w:trHeight w:val="21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9 2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6 22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0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5 0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4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 052 127,3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 6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6 22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0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5 0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4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59 527,30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2 600,00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Региональный проект «Безопасность дорожного движения в Кировской области»</w:t>
            </w:r>
            <w:r>
              <w:rPr>
                <w:rFonts w:cs="Times New Roman" w:ascii="Times New Roman" w:hAnsi="Times New Roman"/>
                <w:sz w:val="14"/>
                <w:szCs w:val="18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 1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 66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8 477,03</w:t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 1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 3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8 132,20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highlight w:val="lightGray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highlight w:val="lightGray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2 1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 03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4 186,60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37,60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 108,00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</w:tr>
      <w:tr>
        <w:trPr>
          <w:trHeight w:val="6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44,83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тдельное мероприятие «Организация транспортного обслуживания населения Кировской области автомобильным и электрифициро-ванным транспортом»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4 125,2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 194 143,66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9 236,9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998 774,63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3 566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 118 671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 40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824 915,40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3 5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 118 67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 40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 40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1 40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 824 915,40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 000,00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55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5 47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7 8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0 859,23</w:t>
            </w:r>
          </w:p>
        </w:tc>
      </w:tr>
      <w:tr>
        <w:trPr>
          <w:trHeight w:val="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тдельное мероприятие «Организация транспортного обслуживания населения Кировской области железнодорож-ным транспортом в пригородном сообщ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8 88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26 928,93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8 886,73</w:t>
            </w:r>
            <w:r>
              <w:rPr>
                <w:rFonts w:cs="Times New Roman" w:ascii="Times New Roman" w:hAnsi="Times New Roman"/>
                <w:sz w:val="14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26 928,93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8 886,73</w:t>
            </w:r>
            <w:r>
              <w:rPr>
                <w:rFonts w:cs="Times New Roman" w:ascii="Times New Roman" w:hAnsi="Times New Roman"/>
                <w:sz w:val="14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726 928,93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тдельное мероприятие «Организация осуществления авиацион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5 14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3 30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 20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7 662,17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5 14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3 30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 20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7 662,17</w:t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5 14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3 30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 20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7 662,17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тдельное мероприятие «Осуществление регионального государствен-ного контроля (надзора) в сфере перевозок пассажиров и багажа легковым такс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тдельное мероприятие «Налоговые расх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справочно: налоговый расход – консолидирован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2 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506 594,00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Отдельное мероприятие «Обеспечение реализации Государствен-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 2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 80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96 649,00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 2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 80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96 649,00</w:t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 2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3 80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7 6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96 649,00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7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водной бюджетной росписью областного бюджета на 2020 год по состоянию на 31.12.2020.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указан при условии выделения средств из федерального бюджета в рамках национального проекта «Безопасные качественные дороги».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водной бюджетной росписью областного бюджета на 2022 год и на плановый период 2023 и 2024 годов по состоянию на 01.01.2022.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С 2025 года реализуется в виде отдельного мероприятия.</w:t>
      </w:r>
    </w:p>
    <w:p>
      <w:pPr>
        <w:pStyle w:val="Normal"/>
        <w:tabs>
          <w:tab w:val="clear" w:pos="708"/>
          <w:tab w:val="left" w:pos="25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7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09" w:top="1644" w:footer="0" w:bottom="851"/>
      <w:pgNumType w:start="39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26:00Z</dcterms:created>
  <dc:creator>Пользователь</dc:creator>
  <dc:description/>
  <dc:language>en-US</dc:language>
  <cp:lastModifiedBy>Пользователь Windows</cp:lastModifiedBy>
  <cp:lastPrinted>2022-07-26T12:37:00Z</cp:lastPrinted>
  <dcterms:modified xsi:type="dcterms:W3CDTF">2022-07-26T10:29:00Z</dcterms:modified>
  <cp:revision>3</cp:revision>
  <dc:subject/>
  <dc:title/>
</cp:coreProperties>
</file>